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fisiologia do estômago no processo digestivo e a ação de fatores modificadores da secreção do suco gástrico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Brena S. M. A. Sous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thephanie de Santana Abre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Rachel Linka Beniz Gouveia</w:t>
      </w:r>
      <w:r>
        <w:rPr>
          <w:rFonts w:cs="Times New Roman" w:ascii="Times New Roman" w:hAnsi="Times New Roman"/>
          <w:vertAlign w:val="superscript"/>
        </w:rPr>
        <w:t>2,4</w:t>
      </w:r>
      <w:r>
        <w:rPr>
          <w:rFonts w:cs="Times New Roman" w:ascii="Times New Roman" w:hAnsi="Times New Roman"/>
        </w:rPr>
        <w:t>, Rita de Cássia da Silveira e Sá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Temilce Simões de Assis Cantalic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Centro de Ciências da Saúde/Departamento de Fisiologia e Patologia/MONITORIA</w:t>
      </w:r>
    </w:p>
    <w:p>
      <w:pPr>
        <w:pStyle w:val="Normal"/>
        <w:spacing w:lineRule="auto" w:line="360"/>
        <w:ind w:left="425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 xml:space="preserve">: A monitoria vem se destacando como um processo didático-pedagógico por estimular o ensino e aprendizado, fomentando a interrelação entre monitores, alunos e professores. Neste contexto, foi desenvolvida uma atividade didática, envolvendo o papel do estômago no processo digestivo com ênfase em suas secreções celulares e ação de drogas na fisiologia normal desse órgão tendo em vista o importante papel que este desempenha na digestão dos alimentos. </w:t>
      </w: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 xml:space="preserve">: complementar o aprendizado dos alunos através dos conteúdos teóricos abordados ao longo da disciplina de Fisiologia Humana, estimular o interesse às aulas práticas de monitoria e avaliar o desempenho dos monitores quanto ao desempenho de suas atividades. </w:t>
      </w:r>
      <w:r>
        <w:rPr>
          <w:rFonts w:cs="Times New Roman" w:ascii="Times New Roman" w:hAnsi="Times New Roman"/>
          <w:b/>
          <w:sz w:val="24"/>
          <w:szCs w:val="24"/>
        </w:rPr>
        <w:t>METODOLOGIA</w:t>
      </w:r>
      <w:r>
        <w:rPr>
          <w:rFonts w:cs="Times New Roman" w:ascii="Times New Roman" w:hAnsi="Times New Roman"/>
          <w:sz w:val="24"/>
          <w:szCs w:val="24"/>
        </w:rPr>
        <w:t xml:space="preserve">: o tema proposto foi repassado com o auxílio de recursos materiais, como figuras representadas por meio de banners e maquetes, que serviram para enfatizar a função do estômago no processo digestivo, e a nível de curiosidade dos discentes, saber a ação dos principais fármacos que afetam a secreção do suco gástrico. </w:t>
      </w: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  <w:r>
        <w:rPr>
          <w:rFonts w:cs="Times New Roman" w:ascii="Times New Roman" w:hAnsi="Times New Roman"/>
          <w:sz w:val="24"/>
          <w:szCs w:val="24"/>
        </w:rPr>
        <w:t xml:space="preserve">: os graduandos demonstraram o interesse ao tema nos trazendo indagações do seu cotidiano, que se tornaram imprescindíveis a troca de conhecimentos entre alunos além de tornar as aulas de monitoria mais dinâmicas. </w:t>
      </w:r>
      <w:r>
        <w:rPr>
          <w:rFonts w:cs="Times New Roman" w:ascii="Times New Roman" w:hAnsi="Times New Roman"/>
          <w:b/>
          <w:sz w:val="24"/>
          <w:szCs w:val="24"/>
        </w:rPr>
        <w:t>CONCLUSÃO</w:t>
      </w:r>
      <w:r>
        <w:rPr>
          <w:rFonts w:cs="Times New Roman" w:ascii="Times New Roman" w:hAnsi="Times New Roman"/>
          <w:sz w:val="24"/>
          <w:szCs w:val="24"/>
        </w:rPr>
        <w:t xml:space="preserve">: a monitoria é uma modalidade de ensino e aprendizagem que contribui para a formação integrada do aluno por meio de atividades, que visem o interesse dos mesmos pela carreira acadêmica, e que também contribui com a troca de conhecimentos entre os discentes dos mais variados cursos da área de saúde a fim de correlacionar as informações, e a partir destas solucionar os mais diversos problemas no decorrer da assistência prestada por esses futuros profissionais. Como instrumento para a melhoria do ensino, utiliza-se do estabelecimento de novas práticas e experiências pedagógicas que visam fortalecer a articulação entre teoria e prática e a promoção da cooperação mútua entre docentes e discent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 Estômago; secreção gástrica; monitoria; fármac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utrição é um fator fundamental para a vida, de modo que a ingestão de alimentos deve satisfazer as necessidades básicas que garantam a sobrevivência dos tecidos vivos, proporcionando-lhes condições ideais de crescimento, trabalho, e reparo. Para suprir tais necessidades, os alimentos ingeridos devem ser digeridos e absorvidos pelo trato gastrointestinal para que possam ser utilizados pelo organismo. A digestão, e a absorção envolvem a participação de processos físicos, e químicos relacionados às atividades motoras, e secretoras do sistema digestivo. A partir destes processos, a digestão, que compreende a transformação de substâncias complexas presentes nos alimentos em substâncias mais simples, tem o propósito de facilitar a absorção, e assimilação dessas substânci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ômago exerce funções secretórias, motora, e digestiva. Subdivido em cárdia, corpo, fundo, e piloro, apresenta estruturas especializadas para participar do processo digestório. No epitélio da mucosa, e na lâmina própria, as glândulas gástricas possuem células mucosas secretoras de muco e bicarbonato, que formam uma camada contínua na superfície de revestimento epitelial, conferindo proteção contra o ácido clorídrico (HCl). Além das células mucosas, as glândulas gástricas apresentam ainda outros tipos de células secretoras que atuam na digestão, dentre elas as células parietais, que secretam HCl, e fator intrínseco, essencial para a absorção de vitamina B12; as células principais, ou pépticas, secretoras de pepsinogênio, e as células endócrinas, secretoras de gastrina, e somatostatina. Na lâmina do corpo gástrico, destacam-se as células enterocromafins, secretora de histamina, substância de ação parácrina que atua estimulando diretamente as células parietai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reção de ácido gástrico é um processo contínuo e complexo controlado por múltiplos fatores centrais (neurais) e periféricos (endócrino e parácrino), onde cada fator se refere a um evento fisiológico comum - a secreção de H+ pelas células parietais, e que, atuando em conjunto, desempenham papéis importantes na regulação da secreção ácida. Os fármacos mais utilizados para proteger o sistema gastrointestinal do ácido gástrico são os inibidores da bomba de próton, os antagonistas do receptor H2 da histamina e agentes citoprotetores e hormonai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rocesso digestivo, a secreção do HCl encontra-se bastante aumentada, o que leva à diminuição do pH, alcançando valores próximos a 1 ou 2. O pH ácido regula a secreção do pepsinogênio e a sua conversão a pepsina na luz gástrica. Na célula parietal, o próton (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é proveniente da reação de hidratação do gás carbônico resultante do metabolismo celular, gerando bicarbonato (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e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O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é secretado para a luz gástrica em troca pelo potássio (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, por ação da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TPASE, localizada na membrana luminal, enquanto o 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é transportado para o espaço intersticial em troca por cloreto (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por meio de um contratransportador aniônico presente na membrana basolateral. É por isso que, durante a secreção gástrica, o sangue venoso do estômago possui pH elevado pela absorção de 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tornando-se maior que o pH do sangue arterial (fase alcalina pós-prandial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sua entrada na célula parietal, o cloreto é secretado para a luz gástrica, onde se junta ao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para formar o HCl. Drogas como os omeprazólicos, se ligam a grupos sulfídricos da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TPASE, inibindo a secreção de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daí seu uso no tratamento de úlceras pépticas, e duodenais resultantes de hipersecreção de HC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3968115" cy="2699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2567305</wp:posOffset>
                </wp:positionV>
                <wp:extent cx="37211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nt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STANZO,L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siologi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 ed. Rio de Janeiro: Elsevier, 200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7.25pt;mso-wrap-distance-left:9.05pt;mso-wrap-distance-right:9.05pt;mso-wrap-distance-top:0pt;mso-wrap-distance-bottom:0pt;margin-top:202.15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onte: </w:t>
                      </w:r>
                      <w:r>
                        <w:rPr>
                          <w:sz w:val="20"/>
                          <w:szCs w:val="20"/>
                        </w:rPr>
                        <w:t xml:space="preserve">COSTANZO,L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isiologia.</w:t>
                      </w:r>
                      <w:r>
                        <w:rPr>
                          <w:sz w:val="20"/>
                          <w:szCs w:val="20"/>
                        </w:rPr>
                        <w:t xml:space="preserve"> 3 ed. Rio de Janeiro: Elsevier,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incipais agentes estimulatórios da secreção de HCl são acetilcolina, gastrina, e histamina, que se ligam a receptores específicos na membrana basolateral das células parietais. Estes receptores são denominados receptores muscarínicos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para a acetilcolina, receptores para a gastrina (CC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), e os receptores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ra a histamina, estes últimos, bloqueados por drogas como cimetidina e ranitidina. Os inibidores endógenos de secreção do HCl são as prostaglandinas, fator de crescimento epidérmico, que atuam de forma parácrina inibindo diretamente a secreção do HCl nas células parietais, mesmo processo da somatomedina, que também inibe indiretamente a secreção de gastrina, e histami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ssagem do alimento pelo estômago consiste numa das etapas do processo digestivo, uma vez que atua também como reservatório temporário de alimentos ingeridos, misturando-os as secreções gástricas, e triturando a ponto de liquefazê-los, antes de enviá-los para o intestino delgado. Tudo isso, no entanto, depende da ação e de arranjos complexos de vários mecanismos neurais e humorais que regulam a secreção gástrica, e a motilidade gastrointestin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071245" distR="1082040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-107950</wp:posOffset>
            </wp:positionV>
            <wp:extent cx="2974975" cy="2517775"/>
            <wp:effectExtent l="0" t="0" r="0" b="0"/>
            <wp:wrapNone/>
            <wp:docPr id="3" name="Diagram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1. Processo de digestão alimentar no estômago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SYLVERTHORN, D.C. 5ª ed (Adaptado- figura 21-2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diernamente, a crescente demanda de pacientes submetidos a cirurgias bariátricas têm suscitado cada vez mais curiosidade acerca do funcionamento normal do estômago e sua relação com o comportamento alimentar. Tendo em vista seu elevado grau de complexidade, muitos são os questionamentos efetuados durante os plantões de dúvidas da monitoria de Fisiologia Humana. Assim sendo, observou-se a necessidade da inserção de um instrumento metodológico complementar visando facilitar a aprendizagem sobre o te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lementar o aprendizado dos alunos através dos conteúdos teóricos abordados ao longo da disciplina de Fisiologia Humana a partir de um recurso pedagógico desenvolvido em laborató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citar o interesse do aluno sobre o tema numa abordagem multidisciplinar, relacionando-o com outros aspectos influenciadores, objeto de estudo de outras disciplin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mentar o interesse dos discentes às aulas práticas de monito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r a formação acadêmica do monitor relacionada à doc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estudo foi desenvolvido no Laboratório de Fisiologia Humana - LADIFH, utilizando-se um recurso pedagógico, elaborado na forma de “banner” com textos explicativos e inserção de figuras, de modo a ilustrar o estômago enquanto órgão atuante no sistema digestivo e suas particularidades anátomo-fisiológic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cionalmente, foram inseridos mapas conceituais, construídos pela equipe de monitoria, a fim, de melhor expor o conteúdo, destacando suas principais características funcionais e estrutur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S E DISCUSSÃO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do em vista que o programa de monitoria vem gradativamente espelhando a necessidade de incremento de conhecimento em determinadas temáticas da disciplina, a partir dos questionamentos suscitados nos plantões de dúvidas, visualizamos, a partir dos relatos daqueles que utilizaram o recurso metodológico, uma melhoria qualitativa da aprendizagem dos alunos, além da experiência didática multidisciplinar dos monitor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s resultados reforçam o caráter pedagógico do programa como instrumento otimizador do processo ensino-aprendizagem de alunos matriculados na disciplina e monitores, e destes, adicionalmente, quanto ao estímulo de iniciação à carreira docente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nitoria é uma modalidade integrada de ensino, realizada pela equipe de professores, monitores, e técnico, que atuam conjuntamente no intuito de melhorar do ensino de graduação, através do estabelecimento de novas práticas e experiências pedagógicas, visando fortalecer a articulação entre teoria e prática e a promoção da cooperação mútua entre discente e docent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obtidos com a utilização de instrumentos pedagógicos, eficazes e de baixo custo, reforçam a necessidade de continuidade de sua elaboração com o objetivo de incremento da aprendizagem na discipl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CURI, R., ARAÚJO FILHO, J.P. </w:t>
      </w:r>
      <w:r>
        <w:rPr>
          <w:b/>
          <w:sz w:val="20"/>
          <w:szCs w:val="20"/>
        </w:rPr>
        <w:t xml:space="preserve">Fisiologia Básica. </w:t>
      </w:r>
      <w:r>
        <w:rPr>
          <w:sz w:val="20"/>
          <w:szCs w:val="20"/>
        </w:rPr>
        <w:t>Rio de Janeiro: Guanabara Koogan, 2009.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DOUGLAS, C.R. </w:t>
      </w:r>
      <w:r>
        <w:rPr>
          <w:b/>
          <w:sz w:val="20"/>
          <w:szCs w:val="20"/>
        </w:rPr>
        <w:t>Tratado de fisiologia aplicada às ciências médicas</w:t>
      </w:r>
      <w:r>
        <w:rPr>
          <w:sz w:val="20"/>
          <w:szCs w:val="20"/>
        </w:rPr>
        <w:t>. 6. ed. Rio de Janeiro: Guanabara Koogan,2006.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GUYTON, A.C; HALL, J.E. </w:t>
      </w:r>
      <w:r>
        <w:rPr>
          <w:b/>
          <w:sz w:val="20"/>
          <w:szCs w:val="20"/>
        </w:rPr>
        <w:t>Fisiologia Humana e Mecanismos das Doenças</w:t>
      </w:r>
      <w:r>
        <w:rPr>
          <w:sz w:val="20"/>
          <w:szCs w:val="20"/>
        </w:rPr>
        <w:t>, 6ed. Rio de Janeiro: Guanabara Koogan, 200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PKE, A. M. </w:t>
      </w:r>
      <w:r>
        <w:rPr>
          <w:rFonts w:cs="Times New Roman" w:ascii="Times New Roman" w:hAnsi="Times New Roman"/>
          <w:b/>
          <w:sz w:val="20"/>
          <w:szCs w:val="20"/>
        </w:rPr>
        <w:t>Monitoria: um aprendizado sobre a docência</w:t>
      </w:r>
      <w:r>
        <w:rPr>
          <w:rFonts w:cs="Times New Roman" w:ascii="Times New Roman" w:hAnsi="Times New Roman"/>
          <w:sz w:val="20"/>
          <w:szCs w:val="20"/>
        </w:rPr>
        <w:t>. Anais do XXXIV COBENGE. Passo Fundo: Ed. Universidade de Passo Fundo, setembro de 200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ASCIMENTOS,F. B.; BARLETTA, J. B.</w:t>
      </w:r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O olhar do docente sobre a monitoria como instrumento de preparação para a função de professor. </w:t>
      </w:r>
      <w:r>
        <w:rPr>
          <w:rFonts w:cs="Times New Roman" w:ascii="Times New Roman" w:hAnsi="Times New Roman"/>
          <w:b/>
          <w:sz w:val="20"/>
          <w:szCs w:val="20"/>
        </w:rPr>
        <w:t>Revista Cereus.</w:t>
      </w:r>
      <w:r>
        <w:rPr>
          <w:rFonts w:cs="Times New Roman" w:ascii="Times New Roman" w:hAnsi="Times New Roman"/>
          <w:sz w:val="20"/>
          <w:szCs w:val="20"/>
        </w:rPr>
        <w:t xml:space="preserve"> Gurupi (TO), v. 3. n. 2, 2011. Disponível em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http://www.ojs.unirg.edu.br/index.php/1/article/viewFile/57/75&gt;. Acesso em: 05 outubro 2013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SILVERTHORN, D. U. </w:t>
      </w:r>
      <w:r>
        <w:rPr>
          <w:rFonts w:cs="Times New Roman" w:ascii="Times New Roman" w:hAnsi="Times New Roman"/>
          <w:b/>
          <w:sz w:val="20"/>
          <w:szCs w:val="20"/>
        </w:rPr>
        <w:t>Fisiologia Humana: uma abordagem integrada.</w:t>
      </w:r>
      <w:r>
        <w:rPr>
          <w:rFonts w:cs="Times New Roman" w:ascii="Times New Roman" w:hAnsi="Times New Roman"/>
          <w:sz w:val="20"/>
          <w:szCs w:val="20"/>
        </w:rPr>
        <w:t xml:space="preserve"> 5 ed. Porto Alegre: Artmed, 2010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(1)</w:t>
    </w:r>
    <w:r>
      <w:rPr>
        <w:rFonts w:cs="Times New Roman" w:ascii="Times New Roman" w:hAnsi="Times New Roman"/>
        <w:sz w:val="20"/>
        <w:szCs w:val="20"/>
      </w:rPr>
      <w:t xml:space="preserve"> Monitor Voluntário, </w:t>
    </w:r>
    <w:r>
      <w:rPr>
        <w:rFonts w:cs="Times New Roman" w:ascii="Times New Roman" w:hAnsi="Times New Roman"/>
        <w:sz w:val="20"/>
        <w:szCs w:val="20"/>
        <w:vertAlign w:val="superscript"/>
      </w:rPr>
      <w:t>(2)</w:t>
    </w:r>
    <w:r>
      <w:rPr>
        <w:rFonts w:cs="Times New Roman" w:ascii="Times New Roman" w:hAnsi="Times New Roman"/>
        <w:sz w:val="20"/>
        <w:szCs w:val="20"/>
      </w:rPr>
      <w:t xml:space="preserve"> Orientadora, </w:t>
    </w:r>
    <w:r>
      <w:rPr>
        <w:rFonts w:cs="Times New Roman" w:ascii="Times New Roman" w:hAnsi="Times New Roman"/>
        <w:sz w:val="20"/>
        <w:szCs w:val="20"/>
        <w:vertAlign w:val="superscript"/>
      </w:rPr>
      <w:t>(3)</w:t>
    </w:r>
    <w:r>
      <w:rPr>
        <w:rFonts w:cs="Times New Roman" w:ascii="Times New Roman" w:hAnsi="Times New Roman"/>
        <w:sz w:val="20"/>
        <w:szCs w:val="20"/>
      </w:rPr>
      <w:t xml:space="preserve"> Professoras colaboradoras, </w:t>
    </w:r>
    <w:r>
      <w:rPr>
        <w:rFonts w:cs="Times New Roman" w:ascii="Times New Roman" w:hAnsi="Times New Roman"/>
        <w:sz w:val="20"/>
        <w:szCs w:val="20"/>
        <w:vertAlign w:val="superscript"/>
      </w:rPr>
      <w:t>(4)</w:t>
    </w:r>
    <w:r>
      <w:rPr>
        <w:rFonts w:cs="Times New Roman" w:ascii="Times New Roman" w:hAnsi="Times New Roman"/>
        <w:sz w:val="20"/>
        <w:szCs w:val="20"/>
      </w:rPr>
      <w:t xml:space="preserve"> Coordenador do Projeto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5:00Z</dcterms:created>
  <dc:creator>Cliente</dc:creator>
  <dc:description/>
  <cp:keywords/>
  <dc:language>en-US</dc:language>
  <cp:lastModifiedBy>SONY</cp:lastModifiedBy>
  <dcterms:modified xsi:type="dcterms:W3CDTF">2013-10-29T15:07:00Z</dcterms:modified>
  <cp:revision>116</cp:revision>
  <dc:subject/>
  <dc:title/>
</cp:coreProperties>
</file>